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公益少年團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負責老師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陳蘭秀老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譚婉嫻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對象︰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4-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級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學生人數︰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人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小組目的︰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認識、關懷、服務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認識及了解社會各問題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參與各項社區及校內服務計劃，致力服務工作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以身作則，做一個熱心公益的青少年。 </w:t>
      </w:r>
    </w:p>
    <w:p>
      <w:pPr>
        <w:pStyle w:val="Normal"/>
        <w:snapToGrid w:val="false"/>
        <w:ind w:left="480" w:hanging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為青少年提供學校課程以外的教育，藉此提高公民責任感。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內容︰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社區及校內服務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如圖書館管理員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) 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參觀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如博物館及公共機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探訪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如醫院及老人院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日營，旅行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</w:rPr>
        <w:t>小組口號︰認識、關懷、服務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4:00Z</dcterms:created>
  <dc:creator>test2</dc:creator>
  <dc:description/>
  <cp:keywords/>
  <dc:language>en-US</dc:language>
  <cp:lastModifiedBy>support2</cp:lastModifiedBy>
  <dcterms:modified xsi:type="dcterms:W3CDTF">2014-09-08T06:01:00Z</dcterms:modified>
  <cp:revision>5</cp:revision>
  <dc:subject/>
  <dc:title/>
</cp:coreProperties>
</file>